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RLA INSTITUTE OF TECHNOLOGY AND SCIENCE (BITS), PILANI</w:t>
      </w:r>
    </w:p>
    <w:p>
      <w:pPr>
        <w:pStyle w:val="Normal"/>
        <w:spacing w:lineRule="atLeast" w:line="0"/>
        <w:ind w:left="20" w:hanging="0"/>
        <w:jc w:val="center"/>
        <w:rPr/>
      </w:pPr>
      <w:r>
        <w:rPr>
          <w:rFonts w:cs="Arial" w:ascii="Arial" w:hAnsi="Arial"/>
          <w:b/>
          <w:sz w:val="22"/>
        </w:rPr>
        <w:t>ACADEMIC GRADUATE STUDIES AND RESEARCH) DIVISION (AGSRD)</w:t>
      </w:r>
    </w:p>
    <w:p>
      <w:pPr>
        <w:pStyle w:val="Normal"/>
        <w:spacing w:lineRule="atLeast" w:line="0"/>
        <w:ind w:left="1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0"/>
        <w:ind w:left="120" w:hanging="0"/>
        <w:jc w:val="center"/>
        <w:rPr/>
      </w:pPr>
      <w:r>
        <w:rPr>
          <w:rFonts w:cs="Arial" w:ascii="Arial" w:hAnsi="Arial"/>
          <w:b/>
          <w:sz w:val="22"/>
        </w:rPr>
        <w:t>FORMAT FOR INFORMATION OF EXAMINERS</w:t>
      </w:r>
    </w:p>
    <w:p>
      <w:pPr>
        <w:pStyle w:val="Normal"/>
        <w:spacing w:lineRule="atLeast" w:line="0"/>
        <w:ind w:left="1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(To be submitted by the Supervisor in sealed envelope with DRC approved list of examiners)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ll name, with Tit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tact inf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 no, with country, city cod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tal address, complete with pin co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ghest Qualification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gree, with 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ivers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pecialization, with sub-special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urrent position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ition(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ponsibility(ie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earch specialization, with sub-special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t-PhD experienc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ach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earch, development or innov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lications (numbers only)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otal boo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otal chapters in boo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otal in peer-reviewed journals published abro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otal in peer-reviewed journals published in Ind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otal in peer-reviewed conferences held abro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otal in peer-reviewed conferences held in Ind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76"/>
        <w:ind w:right="6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st below 4 to 8 recent, representative publications relevant to thesis topic (complete with authors, title, journal, publisher, vol. no., year, page nos.:</w:t>
      </w:r>
    </w:p>
    <w:p>
      <w:pPr>
        <w:pStyle w:val="Normal"/>
        <w:spacing w:lineRule="atLeast" w:line="0"/>
        <w:ind w:left="12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b/>
        </w:rPr>
        <w:t>NOTE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b/>
        </w:rPr>
        <w:t xml:space="preserve">SCANNED COPY OF THE ABOVE ALONG WITH THE DRC APPROVED LIST OF EXAMINERS IS TO BE FORWARDED TO THE OFFICIAL EMAIL ADDRESS OF ASSOCIATE DEAN, AGSRD OF RESPECTIVE CAMPU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20:00Z</dcterms:created>
  <dc:creator>user</dc:creator>
  <dc:description/>
  <dc:language>en-US</dc:language>
  <cp:lastModifiedBy>Windows User</cp:lastModifiedBy>
  <dcterms:modified xsi:type="dcterms:W3CDTF">2019-05-02T10:20:00Z</dcterms:modified>
  <cp:revision>2</cp:revision>
  <dc:subject/>
  <dc:title/>
</cp:coreProperties>
</file>